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 á r u </w:t>
      </w:r>
      <w:r>
        <w:rPr>
          <w:rFonts w:cs="Tahoma" w:ascii="Tahoma" w:hAnsi="Tahoma"/>
          <w:color w:val="000000"/>
          <w:sz w:val="20"/>
          <w:szCs w:val="20"/>
        </w:rPr>
        <w:t xml:space="preserve">č </w:t>
      </w:r>
      <w:r>
        <w:rPr>
          <w:rFonts w:cs="Tahoma" w:ascii="Tahoma" w:hAnsi="Tahoma"/>
          <w:bCs/>
          <w:color w:val="000000"/>
          <w:sz w:val="20"/>
          <w:szCs w:val="20"/>
        </w:rPr>
        <w:t>n í  l i s t  –  nádoba na drcení ovoce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Výrobce odpovídá přímému spotřebiteli za konstrukci, volbu a použití materiálů a provedení dodaného výrobku po celou záruční dob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áruční doba je 24 měsíců ode dne prodeje za předpokladu dodržení pokynů v návodu na použití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Případné závady nebo požadavky oznamte na adresu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blastní průmyslový podnik Polička, a.s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rohradská 396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572 15 Poličk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/fax: +420 461 725 257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: +420 461 722 130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-mail: </w:t>
      </w:r>
      <w:r>
        <w:rPr>
          <w:rFonts w:cs="Tahoma" w:ascii="Tahoma" w:hAnsi="Tahoma"/>
          <w:color w:val="0000FF"/>
          <w:sz w:val="20"/>
          <w:szCs w:val="20"/>
        </w:rPr>
        <w:t>opp@opp.c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bo na adresu prodejc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atum prodeje, razítko prodejce,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doba na drcení ovoce – původní návod k použit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06240" cy="317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vyrábí a dodává firma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94615</wp:posOffset>
            </wp:positionV>
            <wp:extent cx="714375" cy="714375"/>
            <wp:effectExtent l="0" t="0" r="0" b="0"/>
            <wp:wrapTight wrapText="bothSides">
              <wp:wrapPolygon edited="0">
                <wp:start x="-286" y="0"/>
                <wp:lineTo x="-286" y="21310"/>
                <wp:lineTo x="21599" y="21310"/>
                <wp:lineTo x="21599" y="0"/>
                <wp:lineTo x="-2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BLASTNÍ PR</w:t>
      </w:r>
      <w:r>
        <w:rPr>
          <w:rFonts w:cs="Tahoma" w:ascii="Tahoma" w:hAnsi="Tahoma"/>
          <w:color w:val="000000"/>
          <w:sz w:val="20"/>
          <w:szCs w:val="20"/>
        </w:rPr>
        <w:t>Ů</w:t>
      </w:r>
      <w:r>
        <w:rPr>
          <w:rFonts w:cs="Tahoma" w:ascii="Tahoma" w:hAnsi="Tahoma"/>
          <w:bCs/>
          <w:color w:val="000000"/>
          <w:sz w:val="20"/>
          <w:szCs w:val="20"/>
        </w:rPr>
        <w:t>MYSLOVÝ PODNIK POLI</w:t>
      </w:r>
      <w:r>
        <w:rPr>
          <w:rFonts w:cs="Tahoma" w:ascii="Tahoma" w:hAnsi="Tahoma"/>
          <w:color w:val="000000"/>
          <w:sz w:val="20"/>
          <w:szCs w:val="20"/>
        </w:rPr>
        <w:t>Č</w:t>
      </w:r>
      <w:r>
        <w:rPr>
          <w:rFonts w:cs="Tahoma" w:ascii="Tahoma" w:hAnsi="Tahoma"/>
          <w:bCs/>
          <w:color w:val="000000"/>
          <w:sz w:val="20"/>
          <w:szCs w:val="20"/>
        </w:rPr>
        <w:t>KA, a.s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Starohradská 396, PS</w:t>
      </w:r>
      <w:r>
        <w:rPr>
          <w:rFonts w:cs="Tahoma" w:ascii="Tahoma" w:hAnsi="Tahoma"/>
          <w:color w:val="000000"/>
          <w:sz w:val="20"/>
          <w:szCs w:val="20"/>
        </w:rPr>
        <w:t xml:space="preserve">Č </w:t>
      </w:r>
      <w:r>
        <w:rPr>
          <w:rFonts w:cs="Tahoma" w:ascii="Tahoma" w:hAnsi="Tahoma"/>
          <w:bCs/>
          <w:color w:val="000000"/>
          <w:sz w:val="20"/>
          <w:szCs w:val="20"/>
        </w:rPr>
        <w:t>572 15 Poli</w:t>
      </w:r>
      <w:r>
        <w:rPr>
          <w:rFonts w:cs="Tahoma" w:ascii="Tahoma" w:hAnsi="Tahoma"/>
          <w:color w:val="000000"/>
          <w:sz w:val="20"/>
          <w:szCs w:val="20"/>
        </w:rPr>
        <w:t>č</w:t>
      </w:r>
      <w:r>
        <w:rPr>
          <w:rFonts w:cs="Tahoma" w:ascii="Tahoma" w:hAnsi="Tahoma"/>
          <w:bCs/>
          <w:color w:val="000000"/>
          <w:sz w:val="20"/>
          <w:szCs w:val="20"/>
        </w:rPr>
        <w:t>ka, CZ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l./fax: +420 461 725 257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lefon: +420 461 722 130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e-mail: </w:t>
      </w:r>
      <w:r>
        <w:rPr>
          <w:rFonts w:cs="Tahoma" w:ascii="Tahoma" w:hAnsi="Tahoma"/>
          <w:bCs/>
          <w:color w:val="0000FF"/>
          <w:sz w:val="20"/>
          <w:szCs w:val="20"/>
        </w:rPr>
        <w:t>opp@opp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www.opp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ce si vyhrazuje právo technických změn výrob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je určeno k drcení ovoce v kombinaci s ruční elektrickou vrtačkou. Vzniklá drť je ideální k lisování ovocných šťáv. K lisování můžete použít lis na ovoce LO-10, LO-20 a LO-40, případně jin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ed prvním použitím důkladně vyčistěte vnitřek nádoby a všechny součásti, které přijdou do přímého styku s drceným ovoc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ádobu naplňte do ¾ objemu ovocem určeným k drcení. Sklopte pojistku víka do horizontální polohy a nádobu uzavřete pootočením víka ve směru hodinových ručiček. Tři kolíčky v hraně víka musí zapadnout do bajonetových uzávěrů na nádobě. Uvolněte pojistku a přesvědčte se, že zajistila víko proti samovolnému otevř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ídel se vysunula do horní polohy. Upněte vrtačku na osazený konec hřídele a důkladně ji utáhněte. Připojte vrtačku k rozvodu el. energ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ístěte obě nohy na nášlap a vysuňte hřídel ještě o několik centimetrů tak, aby se sekací lišta volně otáčela a nebyla ještě v přímém styku s ovocem. Spusťte chod vrtačky na střední otáčky a postupným zasouváním hřídele důkladně rozdrťte veškerý obsa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jte vrtačku od rozvodu el. energie, uvolněte pojistku a sejměte víko. Odeberte rozdrcenou směs a celý cyklus opakuj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končení práce důkladně opláchněte všechny části od zbytků ovocné dr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15765" cy="352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equalWidth="false" w:sep="false">
        <w:col w:w="6647" w:space="1294"/>
        <w:col w:w="6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3:00Z</dcterms:created>
  <dc:creator>Michal Kadlec</dc:creator>
  <dc:description/>
  <cp:keywords/>
  <dc:language>en-US</dc:language>
  <cp:lastModifiedBy>vecerova</cp:lastModifiedBy>
  <cp:lastPrinted>2010-11-08T16:10:00Z</cp:lastPrinted>
  <dcterms:modified xsi:type="dcterms:W3CDTF">2010-11-09T09:33:00Z</dcterms:modified>
  <cp:revision>2</cp:revision>
  <dc:subject/>
  <dc:title>Z á r u c n í l i s t – nádoba na drcení ovoce</dc:title>
</cp:coreProperties>
</file>